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540"/>
        <w:gridCol w:w="7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ози-ции това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спецификация тов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граммно-аппаратный комплекс «Мерсибо_Рит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–во комплек-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за единицу в т.ч. НДС 18%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общая в т.ч. НДС 18%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обеспечение для организации работы с ритм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граммно-аппаратный </w:t>
            </w:r>
            <w:r>
              <w:rPr>
                <w:b/>
                <w:sz w:val="24"/>
                <w:szCs w:val="24"/>
                <w:lang w:eastAsia="ar-SA"/>
              </w:rPr>
              <w:t xml:space="preserve">комплекс для проведения развивающих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терактивных занятий для детей от 4 л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осс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раммно-аппаратный комплекс «Мерсибо_Ритм» должен включать в себя специально подготовленный набор развивающе-коррекционных программ, и рекомендован специалистам для общеразвивающей и коррекционной работы (логопедам, дефектологам, нейропсихологам и т.д.), а также для комплексной реабилит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омплекс компьютерных программ должен способствовать формированию и развитию таких умений и навыков у детей, ка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восприятию и воспроизведению темпа следования опорных звуков; способность к воспроизведению и восприятию акцентированных и неакцентированных звуков; способность к восприятию и воспроизведению отношений длительности звуков, пауз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нятия с </w:t>
            </w:r>
            <w:r>
              <w:rPr>
                <w:rFonts w:eastAsia="Times New Roman"/>
                <w:bCs/>
                <w:sz w:val="28"/>
                <w:szCs w:val="28"/>
              </w:rPr>
              <w:t>программно-аппаратным комплексом</w:t>
            </w:r>
            <w:r>
              <w:rPr>
                <w:rFonts w:eastAsia="Times New Roman"/>
                <w:sz w:val="28"/>
                <w:szCs w:val="28"/>
              </w:rPr>
              <w:t xml:space="preserve"> будут полезны детя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ДВГ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нарушениями аутистического спектр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анний детский аутизм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держкой психического развит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ЦП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18" w:hanging="709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огопедическими нарушениями, связанными с темпом речи, заик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р.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нарушением координации движени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мплектация: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тройство ввода информации с двумя кнопками– 1 шт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ное обеспечение (флеш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USB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) – 1 шт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трукция и методические рекомендации по работе с программным комплексом – 1 шт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ейс для транспортировки и хранения – 1 шт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ицензия на использование -1 ш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составляющие: 11 игр и упраж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 Игра на умение создавать собственный рит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на визуальное подкрепление ритмического рису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на умение попадать в ритм по визуальному сигнал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на умение попадать в заданный рит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Times New Roman"/>
                <w:sz w:val="28"/>
                <w:szCs w:val="28"/>
              </w:rPr>
              <w:t>Игра на умение соблюдать услышанный ритм при отсутствии ритмического сопровожд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6. Упражнение на следование заданному ритму, развитие чувства ритма и диагностику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Упражнение на сравнение ритмов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 Игра на умение воспроизводить услышанный ритмический рисунок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Игра на умение сочетать ритмические движения и сч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0. Игра на создание своего ритма и знакомство с барабан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11. Игра на умение слышать, "видеть" ритм и попадать в не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Целевое назначение комплекса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жет использоваться как самостоятельно, так и в составе комплексных методик для развит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го восприят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актив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слух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ики и двигательной сфер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х реакций и восприятия окружающего мир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е занятия с «Мерсибо Ритм» позволят улучшить </w:t>
            </w:r>
            <w:r>
              <w:rPr>
                <w:rStyle w:val="StrongEmphasis"/>
                <w:b w:val="false"/>
                <w:sz w:val="28"/>
                <w:szCs w:val="28"/>
              </w:rPr>
              <w:t>навыки чтения и письма, математические навыки, развить моторику, ритмичность, координацию движений, нормализовать проблемное поведение.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hiradugi.ru/narusheniya/nerechevye-narusheniya/sindrom-defitsita-vnimaniya-sdvg/" TargetMode="External"/><Relationship Id="rId3" Type="http://schemas.openxmlformats.org/officeDocument/2006/relationships/hyperlink" Target="https://vishiradugi.ru/narusheniya/nerechevye-narusheniya/autizm-autichnye-cherty-sindromy-aspergera/" TargetMode="External"/><Relationship Id="rId4" Type="http://schemas.openxmlformats.org/officeDocument/2006/relationships/hyperlink" Target="https://vishiradugi.ru/narusheniya/rechevye-narusheniya/zpr-i-zprr/" TargetMode="External"/><Relationship Id="rId5" Type="http://schemas.openxmlformats.org/officeDocument/2006/relationships/hyperlink" Target="https://vishiradugi.ru/narusheniya/nerechevye-narusheniya/motornye-narush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1:00Z</dcterms:created>
  <dc:creator>1</dc:creator>
  <dc:description/>
  <cp:keywords/>
  <dc:language>en-US</dc:language>
  <cp:lastModifiedBy>Vitaly Bard</cp:lastModifiedBy>
  <dcterms:modified xsi:type="dcterms:W3CDTF">2022-03-29T06:41:00Z</dcterms:modified>
  <cp:revision>2</cp:revision>
  <dc:subject/>
  <dc:title/>
</cp:coreProperties>
</file>